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304836220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30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Шевчук  Тамарі                                               Володимирівні 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площею   0,4000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Полянецьк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Шевчук  Тамари  Володимирівни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4000 га в  межах  с. Полянецьке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Шевчук  Тамарі  Володимирівні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4000 га  в межах   с. Полянецьке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ці  </w:t>
      </w:r>
      <w:r>
        <w:rPr>
          <w:b w:val="false"/>
          <w:color w:val="000000"/>
          <w:lang w:val="uk-UA"/>
        </w:rPr>
        <w:t xml:space="preserve">Шевчук  Тамарі  Володимирівні 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        0,4000 га в межах с.Полянецьке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 xml:space="preserve">Шевчук  Тамарі  Володимирівні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3:00Z</dcterms:created>
  <dc:creator>User1</dc:creator>
  <dc:description/>
  <cp:keywords/>
  <dc:language>en-US</dc:language>
  <cp:lastModifiedBy>Oleg</cp:lastModifiedBy>
  <cp:lastPrinted>2021-07-03T16:36:00Z</cp:lastPrinted>
  <dcterms:modified xsi:type="dcterms:W3CDTF">2021-12-10T06:34:00Z</dcterms:modified>
  <cp:revision>5</cp:revision>
  <dc:subject/>
  <dc:title/>
</cp:coreProperties>
</file>