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544614125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2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 xml:space="preserve">Андронік  Марії  Кирилівні      </w:t>
      </w:r>
      <w:r>
        <w:rPr>
          <w:color w:val="000000"/>
          <w:lang w:val="uk-UA"/>
        </w:rPr>
        <w:t xml:space="preserve">                               </w:t>
      </w:r>
      <w:r>
        <w:rPr>
          <w:b w:val="false"/>
          <w:szCs w:val="28"/>
          <w:lang w:val="uk-UA"/>
        </w:rPr>
        <w:t>проекту  землеустрою 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0,3239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Андронік  Марії  Кирил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3239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Андронік  Марії  Кирил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3239 га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Андронік  Марії  Кирил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3239 га за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Андронік  Марії  Кирилівні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6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5:00Z</dcterms:modified>
  <cp:revision>4</cp:revision>
  <dc:subject/>
  <dc:title/>
</cp:coreProperties>
</file>