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901762333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4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Таранюку  Олексі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Федо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5818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Таранюка  Олексія  Федоровича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818 га в  межах 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Таранюку  Олексію  Федор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818 га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Таранюку  Олексію  Федо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5818  га  в межах  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Таранюку  Олексію  Федоровичу</w:t>
      </w:r>
      <w:r>
        <w:rPr>
          <w:b w:val="false"/>
          <w:szCs w:val="28"/>
          <w:lang w:val="uk-UA"/>
        </w:rPr>
        <w:t xml:space="preserve">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 xml:space="preserve">            </w:t>
        <w:tab/>
        <w:t xml:space="preserve">Сергій ДУЖІ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2-10T06:35:00Z</dcterms:modified>
  <cp:revision>4</cp:revision>
  <dc:subject/>
  <dc:title/>
</cp:coreProperties>
</file>