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117545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7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Таранюку  Федору                                      Федо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6808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Таранюка  Федора  Федор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808 га в  межах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Таранюку  Федору  Федор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808 га 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Таранюку  Федору  Федо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0,6808  га  в межах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Таранюку  Федору  Федоровичу</w:t>
      </w:r>
      <w:r>
        <w:rPr>
          <w:b w:val="false"/>
          <w:szCs w:val="28"/>
          <w:lang w:val="uk-UA"/>
        </w:rPr>
        <w:t xml:space="preserve"> 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5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7:00Z</dcterms:modified>
  <cp:revision>4</cp:revision>
  <dc:subject/>
  <dc:title/>
</cp:coreProperties>
</file>