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914461235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2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 xml:space="preserve">Чернишовій                                                               Лілії  Олександр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18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Неділко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Чернишової  Лілії  Олександрівни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180 га в  межах  с. Неділко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Чернишовій  Лілії  Олександр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180 га в межах   с. Неділкове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Чернишовій  Лілії  Олександр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      0,1180 га  межах   с. Неділкове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Чернишовій  Лілії  Олександр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9:00Z</dcterms:modified>
  <cp:revision>4</cp:revision>
  <dc:subject/>
  <dc:title/>
</cp:coreProperties>
</file>