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648046381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43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Населенку  Олександру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Микитовичу </w:t>
      </w:r>
      <w:r>
        <w:rPr>
          <w:b w:val="false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обслуговування  дачної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удівлі  площею 0,0341 га за  межами  населеного  пункту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мт. Саврань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Населенка  Олександра  Микитовича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 про затвердження  проекту  землеустрою   щодо  відведення  земельної  ділянки  у  власність  для  обслуговування  дачної  будівлі  із  земель  рекреаційного  призначення  комунальної  власності  площею 0,0341 га за  межами  населеного  пункту смт. Саврань  Одеської  області, витяг  з  Державного  земельного  кадастру  про  земельну  ділянку, свідоцтво  про  право  власності  на  нерухоме  майно від  24.02.2009 року  зареєстрованого  в  реєстрі  за  №51</w:t>
      </w:r>
      <w:r>
        <w:rPr>
          <w:b w:val="false"/>
          <w:color w:val="000000"/>
          <w:szCs w:val="28"/>
          <w:lang w:val="uk-UA"/>
        </w:rPr>
        <w:t>1,</w:t>
      </w:r>
      <w:r>
        <w:rPr>
          <w:b w:val="false"/>
          <w:color w:val="FF0000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 19, 79-1, 121, 125, </w:t>
      </w:r>
      <w:r>
        <w:rPr>
          <w:b w:val="false"/>
          <w:szCs w:val="28"/>
          <w:lang w:val="uk-UA"/>
        </w:rPr>
        <w:t xml:space="preserve"> Земельного кодексу України,  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Населенку  Олександру  Микитовичу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обслуговування  дачної  будівлі  із  земель  рекреаційного  призначення  комунальної  власності  площею 0,0341 га за  межами  населеного  пункту   смт. Саврань  Одеської  області.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Передати у власність громадянину  </w:t>
      </w:r>
      <w:r>
        <w:rPr>
          <w:b w:val="false"/>
          <w:color w:val="000000"/>
          <w:lang w:val="uk-UA"/>
        </w:rPr>
        <w:t xml:space="preserve">Населенку  Олександру  Микит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 ділянку для обслуговування  дачної  будівлі із земель рекреаційного призначення комунальної власності площею 0,0341 га за  межами  населеного  пункту смт. Саврань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Населенку  Олександру  Микит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5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9:00Z</dcterms:modified>
  <cp:revision>5</cp:revision>
  <dc:subject/>
  <dc:title/>
</cp:coreProperties>
</file>