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649946328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45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Березецькій  Оксані  Петрівні  </w:t>
      </w:r>
      <w:r>
        <w:rPr>
          <w:color w:val="000000"/>
          <w:lang w:val="uk-UA"/>
        </w:rPr>
        <w:t xml:space="preserve">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0,3000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 межах смт. Саврань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Березецької  Оксани  Петрівни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3000 га в  межах смт. Саврань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Березецькій  Оксані  Петрівні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3000 га  в межах   смт. Саврань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Березецькій  Оксані  Петрівні 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земельну  ділянку для ведення особистого селянського господарства із земель сільськогосподарського призначення комунальної власності  площею 0,3000 га  в межах  смт. Саврань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Березецькій  Оксані  Петрівні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0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41:00Z</dcterms:modified>
  <cp:revision>4</cp:revision>
  <dc:subject/>
  <dc:title/>
</cp:coreProperties>
</file>