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42410153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6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громадянці  </w:t>
      </w:r>
      <w:r>
        <w:rPr>
          <w:b w:val="false"/>
          <w:color w:val="000000"/>
          <w:lang w:val="uk-UA"/>
        </w:rPr>
        <w:t>Балан  Любов  Расу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щод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 для будівниц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 будівель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і споруд (присадибна ділянка) площею 0,1500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ки   </w:t>
      </w:r>
      <w:r>
        <w:rPr>
          <w:b w:val="false"/>
          <w:color w:val="000000"/>
          <w:lang w:val="uk-UA"/>
        </w:rPr>
        <w:t xml:space="preserve">Балан  Любові  Расулівни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</w:t>
      </w:r>
      <w:r>
        <w:rPr>
          <w:b w:val="false"/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 громадянці  </w:t>
      </w:r>
      <w:r>
        <w:rPr>
          <w:b w:val="false"/>
          <w:color w:val="000000"/>
          <w:lang w:val="uk-UA"/>
        </w:rPr>
        <w:t>Балан  Любові  Расулі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Балан  Любові  Расул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смт. Саврань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Балан  Любові  Расулівні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ареєструвати  право  власності  на  земельну  ділянку  в  Державному   реєстрі  речових  пра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 xml:space="preserve">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1:00Z</dcterms:modified>
  <cp:revision>4</cp:revision>
  <dc:subject/>
  <dc:title/>
</cp:coreProperties>
</file>