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79874409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47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Нерубайко  Галин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Петрівні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господарства  площею   0,2500 га</w:t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>в межах смт. Саврань Одеської  області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Нерубайко  Галини  Петрівни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2500 га в  межах смт. Саврань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Нерубайко  Галині  Петрівні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2500 га  в межах   смт. Саврань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Нерубайко  Галині  Пет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 ділянку для ведення особистого селянського господарства із земель сільськогосподарського призначення комунальної власності  площею 0,2500 га  в межах  смт. Саврань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Нерубайко  Галині  Петрівні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3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42:00Z</dcterms:modified>
  <cp:revision>4</cp:revision>
  <dc:subject/>
  <dc:title/>
</cp:coreProperties>
</file>