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676385913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49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 із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громадянці Мевші  Тетяні  Миколаївні  щодо встановлення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відновлення) меж земельної ділянки в натурі (на місцевості)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 передачею  в  оренду  строком  на 1 рік  для будівництв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 обслуговування житлового будинку господарських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будівель і споруд (присадибна ділянка) площею 0,0911 г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мт. Саврань Одеської  області 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Розглянувши  заяву  та  технічну  документацію  із  землеустрою  громадянки  </w:t>
      </w:r>
      <w:r>
        <w:rPr>
          <w:b w:val="false"/>
          <w:szCs w:val="28"/>
          <w:lang w:val="uk-UA"/>
        </w:rPr>
        <w:t xml:space="preserve">Мевшої  Тетяни  Миколаївни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в  оренду  строком  на  1 рік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 смт. Саврань площею 0,0911 га смт. Саврань  Одеської області,  витяг  з  Державного  земельного  кадастру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 «Про  Державний  земельний  кадастр», 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авранської  селищної  ради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  </w:t>
      </w: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ці </w:t>
      </w:r>
      <w:r>
        <w:rPr>
          <w:b w:val="false"/>
          <w:szCs w:val="28"/>
          <w:lang w:val="uk-UA"/>
        </w:rPr>
        <w:t xml:space="preserve">Мевші  Тетяні  Миколаївні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натурі (на місцевості) з  передачею  в оренду  строком  на  1 рік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 смт. Саврань площею  0,0911 га смт. Саврань  Одеської області.   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 xml:space="preserve">2.  Передати  в  оренду  строком  на  1  рік  </w:t>
      </w:r>
      <w:r>
        <w:rPr>
          <w:b w:val="false"/>
          <w:szCs w:val="28"/>
          <w:lang w:val="uk-UA"/>
        </w:rPr>
        <w:t xml:space="preserve">громадянці Мевші  Тетяні  Миколаївні   </w:t>
      </w:r>
      <w:r>
        <w:rPr>
          <w:b w:val="false"/>
          <w:color w:val="000000"/>
          <w:szCs w:val="28"/>
          <w:lang w:val="uk-UA"/>
        </w:rPr>
        <w:t xml:space="preserve">земельну ділянку на  яку  виготовлено  технічну  документацію  із  землеустрою,  </w:t>
      </w:r>
      <w:r>
        <w:rPr>
          <w:b w:val="false"/>
          <w:szCs w:val="28"/>
          <w:lang w:val="uk-UA"/>
        </w:rPr>
        <w:t>щодо встановлення (відновлення) меж земельної ділянки в натурі (на місцевості)  з передачею  в  оренду  строком  на 1 рік</w:t>
      </w:r>
      <w:r>
        <w:rPr>
          <w:b w:val="false"/>
          <w:color w:val="000000"/>
          <w:szCs w:val="28"/>
          <w:lang w:val="uk-UA"/>
        </w:rPr>
        <w:t xml:space="preserve">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 смт. Саврань площею 0,0911 га смт. Саврань  Одеської області.  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>3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 w:val="24"/>
          <w:szCs w:val="28"/>
          <w:lang w:val="uk-UA"/>
        </w:rPr>
      </w:pPr>
      <w:r>
        <w:rPr>
          <w:b w:val="false"/>
          <w:color w:val="000000"/>
          <w:sz w:val="24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0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43:00Z</dcterms:modified>
  <cp:revision>4</cp:revision>
  <dc:subject/>
  <dc:title/>
</cp:coreProperties>
</file>