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426043140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51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 </w:t>
      </w:r>
      <w:r>
        <w:rPr>
          <w:b w:val="false"/>
          <w:color w:val="000000"/>
          <w:lang w:val="uk-UA"/>
        </w:rPr>
        <w:t>Починку  Володимиру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Олексій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екту 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ельної ділянки у власність для ведення особистог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 площею  0,2594  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Концеб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Починка  Володимира  Олексій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2594   га в межах с. Концеб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 xml:space="preserve">Починку  Володимиру  Олексійовичу 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2594   га  в межах с. Концеба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>Починку  Володимиру  Олекс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площею  0,2594   га  в межах с. Концеба 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ину  </w:t>
      </w:r>
      <w:r>
        <w:rPr>
          <w:b w:val="false"/>
          <w:color w:val="000000"/>
          <w:lang w:val="uk-UA"/>
        </w:rPr>
        <w:t>Починку  Володимиру  Олекс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 xml:space="preserve">Сергій ДУЖІ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55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44:00Z</dcterms:modified>
  <cp:revision>4</cp:revision>
  <dc:subject/>
  <dc:title/>
</cp:coreProperties>
</file>