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6877071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.11.2021 року                                                                         № 1553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 </w:t>
      </w:r>
      <w:r>
        <w:rPr>
          <w:b w:val="false"/>
          <w:color w:val="000000"/>
          <w:lang w:val="uk-UA"/>
        </w:rPr>
        <w:t>Потьомкі  Вікторії  Вікторівні</w:t>
      </w:r>
      <w:r>
        <w:rPr>
          <w:color w:val="000000"/>
          <w:lang w:val="uk-UA"/>
        </w:rPr>
        <w:t xml:space="preserve">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                                                 у власність для ведення особистого селянського господарства                             площею  0,4000  га в межах с. Концеб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Потьомки Вікторії  Вікторівни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000  га в межах с. Концеб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Потьомкі  Вікторії  Вікторі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000  га  в межах с. Концеб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 xml:space="preserve">Потьомкі  Вікторії  Вікторівні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площею           0,4000  га  в межах с. Концеба  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 xml:space="preserve">Потьомкі  Вікторії  Вікторівні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00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44:00Z</dcterms:modified>
  <cp:revision>4</cp:revision>
  <dc:subject/>
  <dc:title/>
</cp:coreProperties>
</file>