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2717990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5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>Юр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єву  Владиславу  Юрійовичу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 w:val="false"/>
          <w:szCs w:val="28"/>
          <w:lang w:val="uk-UA"/>
        </w:rPr>
        <w:t>проекту  землеустрою щодо відведення земельної ділянки                                                 у власність для ведення особистого селянського господарства                             площею  0,1429   га в межах с. Концеб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Юр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єва  Владислава  Юрій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429   га в межах с. Концеб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Юр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єву  Владиславу  Юр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429   га  в межах с. Концеб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Юр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 xml:space="preserve">єву  Владиславу  Юрійовичу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0,1429   га  в межах с. Концеба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Юр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єву  Владиславу  Ю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5:00Z</dcterms:modified>
  <cp:revision>4</cp:revision>
  <dc:subject/>
  <dc:title/>
</cp:coreProperties>
</file>