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6965678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5</w:t>
      </w:r>
      <w:r>
        <w:rPr>
          <w:b w:val="false"/>
          <w:szCs w:val="28"/>
          <w:lang w:val="en-US"/>
        </w:rPr>
        <w:t>7</w:t>
      </w:r>
      <w:r>
        <w:rPr>
          <w:b w:val="false"/>
          <w:szCs w:val="28"/>
          <w:lang w:val="uk-UA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Єргіну  Денису  Юрійовичу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    площею 0,6762 га за  межами  населеного  пункту с. Вільшан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Єргіна  Дениса  Юрійовича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6762 га  за  межами  населеного  пункту с. Вільшанка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Єргіну  Денису  Юрійовичу 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 власності  площею  0,6762 га  за  межами  населеного  пункту   с. Вільшанка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Єргіну  Денису  Юрі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6762 га за  межами  населеного  пункту с. Вільшанка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Єргіну  Денису  Юрі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 xml:space="preserve">Сергій ДУЖІЙ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3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1:00Z</dcterms:modified>
  <cp:revision>4</cp:revision>
  <dc:subject/>
  <dc:title/>
</cp:coreProperties>
</file>