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9880841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58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Гнатюк  Валентині  Андріївні </w:t>
      </w:r>
      <w:r>
        <w:rPr>
          <w:color w:val="000000"/>
          <w:lang w:val="uk-UA"/>
        </w:rPr>
        <w:t xml:space="preserve">  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    площею 0,2582 га за  межами  населеного  пункту с. Вільшан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Гнатюк  Валентини  Андріївни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2582 га за  межами  населеного  пункту с. Вільшанка,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Гнатюк  Валентині  Андріївні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 власності  площею  0,2582  га за  межами  населеного  пункту   с. Вільшанка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 громадянці  </w:t>
      </w:r>
      <w:r>
        <w:rPr>
          <w:b w:val="false"/>
          <w:color w:val="000000"/>
          <w:lang w:val="uk-UA"/>
        </w:rPr>
        <w:t xml:space="preserve">Гнатюк  Валентині  Андріївні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2582 га за  межами  населеного  пункту с. Вільшанка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Гнатюк  Валентині  Андріївні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>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5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52:00Z</dcterms:modified>
  <cp:revision>4</cp:revision>
  <dc:subject/>
  <dc:title/>
</cp:coreProperties>
</file>