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3398563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60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 xml:space="preserve">Вододюку  Леоніду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Васильовичу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40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ино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Вододюка  Леоніда  Васильовича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000 га в  межах с. Дубинов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Вододюку  Леоніду  Василь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000 га  в межах   с.  Дубино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Вододюку  Леоніду  Василь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</w:t>
      </w:r>
      <w:r>
        <w:rPr>
          <w:b w:val="false"/>
          <w:color w:val="000000"/>
          <w:lang w:val="uk-UA"/>
        </w:rPr>
        <w:t>0,4000</w:t>
      </w:r>
      <w:r>
        <w:rPr>
          <w:b w:val="false"/>
          <w:szCs w:val="28"/>
          <w:lang w:val="uk-UA"/>
        </w:rPr>
        <w:t xml:space="preserve">  га в межах с. Дубино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 xml:space="preserve">Вододюку  Леоніду  Васильовичу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елищний голова</w:t>
        <w:tab/>
        <w:tab/>
        <w:tab/>
        <w:tab/>
        <w:tab/>
        <w:tab/>
        <w:t xml:space="preserve">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3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5T11:26:00Z</dcterms:modified>
  <cp:revision>3</cp:revision>
  <dc:subject/>
  <dc:title/>
</cp:coreProperties>
</file>