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9450440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6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Крістіян  Віт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1952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ино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Крістіян  Віти  Миколаї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952 га в  межах  с. Дубинов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Крістіян  Віт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952 га  в межах   с.  Дубино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 </w:t>
      </w:r>
      <w:r>
        <w:rPr>
          <w:b w:val="false"/>
          <w:color w:val="000000"/>
          <w:lang w:val="uk-UA"/>
        </w:rPr>
        <w:t>Крістіян  Віт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 0,1952 га в межах с. Дубино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Крістіян  Віті  Микола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 xml:space="preserve">Сергій ДУЖІЙ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52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3:00Z</dcterms:modified>
  <cp:revision>4</cp:revision>
  <dc:subject/>
  <dc:title/>
</cp:coreProperties>
</file>