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490126088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564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Кропивці  Яні  Олександрівні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Кропивки  Яни  Олександ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Кропивці Яні  Олександрівні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   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 xml:space="preserve">Кропивці  Яні  Олександрівні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Кропивці  Яні  Олександрівні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1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5:00Z</dcterms:modified>
  <cp:revision>4</cp:revision>
  <dc:subject/>
  <dc:title/>
</cp:coreProperties>
</file>