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02728705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 </w:t>
      </w:r>
      <w:r>
        <w:rPr>
          <w:bCs w:val="false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</w:p>
    <w:p>
      <w:pPr>
        <w:pStyle w:val="Normal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uk-UA"/>
        </w:rPr>
        <w:t xml:space="preserve">         </w:t>
      </w:r>
      <w:r>
        <w:rPr>
          <w:b w:val="false"/>
          <w:szCs w:val="28"/>
          <w:lang w:val="uk-UA"/>
        </w:rPr>
        <w:t>30.11.2021                                                                     №1566-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Бурлаці  Світлані  Олександрівні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площею 2,0000 га за  межами  населеного  пункту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Бурлаки  Світлани  Олександр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Бакша  Одеської  області, витяг  з  Державного  земельного  кадастру  про  земельну  ділянку,  керуючись  пунктом  34  статті  26  Закону 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«Про  особисте  селянське  господарство»,  статтею 25  Закону  України  «Про  землеустрій»,  статтею  21 Закону  України  «Про  Державний  земельний  кадастр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»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селищної  ради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Бурлаці  Світлані  Олександрівні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площею  2,0000 га за  межами  населеного  пункту   с. Бакша  Одеської  області.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 xml:space="preserve">Бурлаці  Світлані  Олександрівні 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Бакша  Одеської  області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Бурлаці  Світлані  Олександрівні 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1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5:00Z</dcterms:modified>
  <cp:revision>4</cp:revision>
  <dc:subject/>
  <dc:title/>
</cp:coreProperties>
</file>