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397307273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68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Тарабанчук  Ларисі  Олександрівні   </w:t>
      </w:r>
      <w:r>
        <w:rPr>
          <w:color w:val="000000"/>
          <w:lang w:val="uk-UA"/>
        </w:rPr>
        <w:t xml:space="preserve">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>господарства  площею   0,1252   га в межах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Тарабанчук  Лариси  Олександрівни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1252 га в межах с. Бакш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Тарабанчук  Ларисі  Олександрівні 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1252 га в межах   с. Бакш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Тарабанчук  Ларисі  Олександрівні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1252 га в межах  с. Бакш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 xml:space="preserve">Тарабанчук  Ларисі  Олександрівні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3:00Z</dcterms:created>
  <dc:creator>User1</dc:creator>
  <dc:description/>
  <cp:keywords/>
  <dc:language>en-US</dc:language>
  <cp:lastModifiedBy>Oleg</cp:lastModifiedBy>
  <cp:lastPrinted>2021-07-05T16:30:00Z</cp:lastPrinted>
  <dcterms:modified xsi:type="dcterms:W3CDTF">2021-12-10T06:56:00Z</dcterms:modified>
  <cp:revision>4</cp:revision>
  <dc:subject/>
  <dc:title/>
</cp:coreProperties>
</file>