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53213439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73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Шадріній  Людмилі  Володимирівні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     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Шадріної  Людмили  Володимирівни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Шадріній  Людмилі  Володимирі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Шадріній  Людмилі  Володимирі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Шадріній  Людмилі  Володимир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8:00Z</dcterms:modified>
  <cp:revision>4</cp:revision>
  <dc:subject/>
  <dc:title/>
</cp:coreProperties>
</file>