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782856383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76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 </w:t>
      </w:r>
      <w:r>
        <w:rPr>
          <w:b w:val="false"/>
          <w:color w:val="000000"/>
          <w:lang w:val="uk-UA"/>
        </w:rPr>
        <w:t xml:space="preserve">Фартушняк  Клавдії  Петрівні  </w:t>
      </w:r>
      <w:r>
        <w:rPr>
          <w:color w:val="000000"/>
          <w:lang w:val="uk-UA"/>
        </w:rPr>
        <w:t xml:space="preserve">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                                                 у власність для ведення особистого селянського господарства                             площею  0,4300  га в межах с. Байбуз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Фартушняк  Клавдії  Петрівни 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300  га в межах с. Байбуз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Фартушняк  Клавдії  Петрі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300  га  в межах с. Байбузівк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 xml:space="preserve">Фартушняк  Клавдії  Петрівні  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площею           0,4300 га в межах с. Байбузівка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 xml:space="preserve">Фартушняк  Клавдії  Петрівні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</w:t>
        <w:tab/>
        <w:tab/>
        <w:tab/>
        <w:tab/>
        <w:tab/>
        <w:tab/>
        <w:t xml:space="preserve">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0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9:00Z</dcterms:modified>
  <cp:revision>4</cp:revision>
  <dc:subject/>
  <dc:title/>
</cp:coreProperties>
</file>