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411034135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77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 </w:t>
      </w:r>
      <w:r>
        <w:rPr>
          <w:b w:val="false"/>
          <w:color w:val="000000"/>
          <w:lang w:val="uk-UA"/>
        </w:rPr>
        <w:t xml:space="preserve">Міхєєву  Миколі                                        Васильовичу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1,7707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Білоус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</w:t>
      </w:r>
      <w:r>
        <w:rPr>
          <w:b w:val="false"/>
          <w:color w:val="000000"/>
          <w:lang w:val="uk-UA"/>
        </w:rPr>
        <w:t xml:space="preserve">Міхєєва  Миколи  Васильовича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власності  площею     1,7707 га в  межах с. Білоус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Міхєєву  Миколі  Васильовичу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1,7707  га  в межах   с. Білоусівка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 xml:space="preserve">Міхєєву  Миколі  Васильовичу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1,7707  га  в межах   с. Білоусівка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 xml:space="preserve">Міхєєву  Миколі  Васильовичу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Селищний голова</w:t>
        <w:tab/>
        <w:tab/>
        <w:tab/>
        <w:tab/>
        <w:tab/>
        <w:tab/>
        <w:t xml:space="preserve">Сергій ДУЖІЙ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13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7:00:00Z</dcterms:modified>
  <cp:revision>4</cp:revision>
  <dc:subject/>
  <dc:title/>
</cp:coreProperties>
</file>