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rFonts w:eastAsia="Calibri"/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213027240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1 року</w:t>
        <w:tab/>
        <w:tab/>
        <w:tab/>
        <w:tab/>
        <w:tab/>
        <w:tab/>
        <w:tab/>
        <w:t>№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77 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2880" w:firstLine="72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загальної чисе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працівників апарату Савранської селищної ради, ї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конавчих органів , інших структурних підрозділів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Відповідно до п. 5 ч. 1 ст. 26 Закону України «Про місцеве самоврядування в Україні», з  метою забезпечення здійснення виконавчими органами  Савранської селищної ради визначених законом  повноважень, враховуючи вимоги постанови Кабінету Міністрів України від        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сесія селищн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Затвердити структуру  апарату, виконавчих органів,  інших структурних підрозділів Савранської селищної ради  (додатки № 1 та №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Затвердити загальну  штатну чисельність апарату ради та її виконавчих органів в кількості 82 штатних одиниці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ru-RU"/>
        </w:rPr>
        <w:t>3. Затвердити загальну штатну чисельність  працівників структурного підрозділу: Група «Благоустрій» Савранської селищної ради в кількості 19 штатних одиниц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4. Селищному голові Дужію С.Г. </w:t>
      </w:r>
      <w:r>
        <w:rPr>
          <w:sz w:val="28"/>
          <w:szCs w:val="28"/>
          <w:lang w:val="uk-UA" w:eastAsia="en-US"/>
        </w:rPr>
        <w:t>затвердити штатний розпис селищної ради з урахуванням внесених змін до структури</w:t>
      </w:r>
      <w:r>
        <w:rPr>
          <w:color w:val="000000"/>
          <w:sz w:val="28"/>
          <w:szCs w:val="28"/>
          <w:lang w:val="uk-UA" w:eastAsia="ru-RU"/>
        </w:rPr>
        <w:t xml:space="preserve"> та забезпечити  дотримання вимог чинного трудового законодавства дотримання прав та гарантій працівників у зв’язку із скороченням штатних посад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 Вважати таким, що втратило чинність рішення Савранської селищної ради від 10.12.2020 року №8-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val="uk-UA" w:eastAsia="ru-RU"/>
        </w:rPr>
        <w:t xml:space="preserve">ІІІ «Про затвердження структури виконавчих органів, загальної чисельності апарату Савранської селищної ради та її виконавчих органів» (зі змінами)                                                                                               </w:t>
      </w:r>
    </w:p>
    <w:p>
      <w:pPr>
        <w:pStyle w:val="Style12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Контроль за виконанням цього рішення покласти на  постійну комісію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лищний голова</w:t>
        <w:tab/>
        <w:tab/>
        <w:tab/>
        <w:tab/>
        <w:tab/>
        <w:tab/>
        <w:tab/>
        <w:t xml:space="preserve">             Сергій ДУЖІЙ 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20:00Z</dcterms:created>
  <dc:creator>Ващенко Лариса Анатольевна</dc:creator>
  <dc:description/>
  <cp:keywords/>
  <dc:language>en-US</dc:language>
  <cp:lastModifiedBy>User</cp:lastModifiedBy>
  <cp:lastPrinted>2021-12-14T09:22:00Z</cp:lastPrinted>
  <dcterms:modified xsi:type="dcterms:W3CDTF">2021-12-31T08:20:00Z</dcterms:modified>
  <cp:revision>2</cp:revision>
  <dc:subject/>
  <dc:title> </dc:title>
</cp:coreProperties>
</file>