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rFonts w:eastAsia="Calibri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99783482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3</w:t>
      </w:r>
      <w:r>
        <w:rPr>
          <w:sz w:val="28"/>
          <w:szCs w:val="28"/>
        </w:rPr>
        <w:t>.12.2021 року</w:t>
        <w:tab/>
        <w:tab/>
        <w:tab/>
        <w:tab/>
        <w:tab/>
        <w:tab/>
        <w:tab/>
        <w:t>№1680 -</w:t>
      </w:r>
      <w:r>
        <w:rPr>
          <w:sz w:val="28"/>
          <w:szCs w:val="28"/>
          <w:lang w:val="en-US"/>
        </w:rPr>
        <w:t>VIII</w:t>
      </w:r>
    </w:p>
    <w:p>
      <w:pPr>
        <w:pStyle w:val="Normal"/>
        <w:suppressAutoHyphens w:val="false"/>
        <w:ind w:left="2880" w:firstLine="72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громадськ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Савранської селищної громади</w:t>
      </w:r>
    </w:p>
    <w:p>
      <w:pPr>
        <w:pStyle w:val="Normal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 рі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 ст. 25, 26 Закону України «Про місцеве самоврядування в Україні», ст.31 Закону України «Про зайнятість  населення», згідно постанови Кабінету Міністрів України від  20 березня 2013 року  №175 «Про затвердження Порядку організації громадських та інших робіт тимчасового характеру», з метою забезпечення тимчасової зайнятості населення, організації громадських робіт для вирішення ряду суспільно-корисних питань на територіях населених пунктів Савранської селищної громади, сприянню зайнятості безробітних,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ізувати  на території Савранської селищної громади у 2022 році громадські роботи та інші роботи тимчасового характеру, які мають суспільно-корисну спрямованість, відповідають потребам громади та сприяють її соціальному розви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перелік  видів громадських робіт, що мають суспільно-корисну спрямованість, та відповідають потребам територіальної громади, сприяють соціальному розвитку на 2022 рік 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омадські роботи проводити виключно на спеціально створених для цього тимчасово робоч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увати Савранській районній філії Одеського обласного центру зайнятості направляти зареєстрованих безробітних на громадські роботи згідно укладених догов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становити  перелік роботодавців, за участю яких планується організація громадських робіт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 разі залучення зареєстрованих безробітних до громадських робіт, фінансування організації таких робіт проводити за рахунок коштів місцевого бюджету селищної ради та коштів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иконанням даного рішення покласти на постійну комісію селищ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охорони здоров’я, соціального захисту населення, освіти,  культури, молоді, фіз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 xml:space="preserve">                   Сергій ДУЖ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0"/>
        </w:rPr>
      </w:pPr>
      <w:r>
        <w:rPr>
          <w:b w:val="false"/>
          <w:sz w:val="39"/>
          <w:szCs w:val="39"/>
        </w:rPr>
        <w:t xml:space="preserve">                                                           </w:t>
      </w:r>
      <w:r>
        <w:rPr>
          <w:b w:val="false"/>
          <w:sz w:val="20"/>
        </w:rPr>
        <w:t>Додаток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до рішення сесії селищної ради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від 23.12. 2021 року  № 1680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 видів громадських робі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ють суспільно-корисну спрямованість, та відповідають потребам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устрій та озеленення території населених пунктів, об’єктів соціальної сфери, кладовищ, зон відпочинку і туризму, культових споруд, придорожніх см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екологічний захист навколишнього середов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ліквідація стихійних сміттєзвалищ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тримання автомобільних доріг загального користув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інформування населення щодо порядку отримання житлових субсиді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боти, пов’язані з будівництвом або ремонтом об’єктів соціальної сфери (навчальних закладів, спортивних закладів, закладів культури і охорони здоров’я, будинку-інтернату для громадян похилого вік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оботи, пов’язані з ремонтом водопостачання, вулично-дорожньої мережі на території населених пунк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боти, пов’язані з відновленням та благоустроєм природних джерел та водоймищ, русел річок, укріпленням дамб, мостових спору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порядкування території населених пунктів з метою ліквідації наслідків надзвичайних ситуацій, визнаних такими у встановленому поряд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порядкування кладовищ, місць поховання захисників вітчизни, пам’ятників та пам’ятних місць, які зареєстровані на території населеного пун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боти з відновлення та по догляду заповідників, пам’яток архітектури, історії та куль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дання соціальних послуг інвалідам та одиноким непрацездатним громадянам;</w:t>
      </w:r>
    </w:p>
    <w:p>
      <w:pPr>
        <w:pStyle w:val="Normal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ідсобні роботи з відновлення бібліотечного фонду в бібліотеках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боти в архівах з документацією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інші доступні види трудової діяльності (кваліфікованого та некваліфікованого характеру), що проводяться за рахунок коштів підприємств, установ та організацій, і які  сприяють соціальному та економічному розвитку регіону та тимчасовій зайнятості насел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оботи з ліквідації наслідків стихійного лиха, усуненню наслідків павод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упровід, догляд, обслуговування учасників АТО та сімей, члени яких загинули, постраждали під час збройного конфлікту чи є учасниками АТО;</w:t>
      </w:r>
    </w:p>
    <w:p>
      <w:pPr>
        <w:pStyle w:val="Normal"/>
        <w:jc w:val="both"/>
        <w:rPr/>
      </w:pPr>
      <w:r>
        <w:rPr>
          <w:sz w:val="26"/>
          <w:szCs w:val="26"/>
        </w:rPr>
        <w:t>-  кур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рська доставка товарів першої необхідності людям похилого віку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готовлення засобів індивідуального захисту від інфекційних захворю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кретар селищної ради</w:t>
        <w:tab/>
        <w:tab/>
        <w:tab/>
        <w:tab/>
        <w:t>Світлана ГЕРАСИМІ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Heading2"/>
        <w:jc w:val="right"/>
        <w:rPr>
          <w:sz w:val="20"/>
        </w:rPr>
      </w:pPr>
      <w:r>
        <w:rPr/>
        <w:tab/>
      </w:r>
      <w:r>
        <w:rPr>
          <w:b w:val="false"/>
          <w:sz w:val="39"/>
          <w:szCs w:val="39"/>
        </w:rPr>
        <w:t xml:space="preserve">                                                           </w:t>
      </w:r>
      <w:r>
        <w:rPr>
          <w:b w:val="false"/>
          <w:sz w:val="20"/>
        </w:rPr>
        <w:t xml:space="preserve">Додаток </w:t>
      </w:r>
      <w:r>
        <w:rPr>
          <w:b w:val="false"/>
          <w:sz w:val="20"/>
          <w:lang w:val="en-US"/>
        </w:rPr>
        <w:t>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до рішення сесії селищної ради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від 23.12. 2021 року  № 1680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приємств, установ та організацій, за участі  яких будуть організовуватися громадські роботи в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2 роц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4"/>
        <w:gridCol w:w="3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ська  селищна рада  Одеської області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ДССУВБ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ий бюджет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елищної ради</w:t>
        <w:tab/>
        <w:tab/>
        <w:tab/>
        <w:tab/>
        <w:t>Світлана ГЕРАСИМІШИНА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sectPr>
      <w:type w:val="nextPage"/>
      <w:pgSz w:w="11906" w:h="16838"/>
      <w:pgMar w:left="1800" w:right="849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2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Zakonu">
    <w:name w:val="StyleZakonu Знак"/>
    <w:qFormat/>
    <w:rPr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left="0" w:right="0" w:firstLine="634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left="0" w:right="0" w:firstLine="629"/>
      <w:jc w:val="both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05:00Z</dcterms:created>
  <dc:creator>User</dc:creator>
  <dc:description/>
  <cp:keywords/>
  <dc:language>en-US</dc:language>
  <cp:lastModifiedBy>User</cp:lastModifiedBy>
  <cp:lastPrinted>2022-01-04T10:31:00Z</cp:lastPrinted>
  <dcterms:modified xsi:type="dcterms:W3CDTF">2022-01-04T08:33:00Z</dcterms:modified>
  <cp:revision>5</cp:revision>
  <dc:subject/>
  <dc:title> </dc:title>
</cp:coreProperties>
</file>