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748363374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021 року</w:t>
        <w:tab/>
        <w:tab/>
        <w:tab/>
        <w:tab/>
        <w:tab/>
        <w:tab/>
        <w:tab/>
        <w:t>№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81 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lang w:val="uk-UA"/>
        </w:rPr>
      </w:pPr>
      <w:r>
        <w:rPr/>
        <w:t xml:space="preserve">               </w:t>
      </w: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</w:t>
      </w:r>
      <w:r>
        <w:rPr>
          <w:sz w:val="28"/>
          <w:szCs w:val="28"/>
        </w:rPr>
        <w:t xml:space="preserve"> 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Внести зміни та доповнення до рішення селищної  ради від 24 грудня          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  до доходів селищного бюджету, викладених в додатку №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 до видаткової частини селищного бюджету, викладеної у додатку № 3 до рішенн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до додатку №4 «Міжбюджетні трансферти на 2021 рік»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 до додатку №6 «Розподіл коштів бюджету розвитку за об’єктами у 2021 році»;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5. текстову частину рішення доповнити наступним пунктом:  невикористаний обсяг субвенцій, виділених у 2021 році з селищного бюджету (за рахунок коштів селищного бюджету) іншим бюджетам, а також субвенцій, виділених з місцевих бюджетів селищному бюджету, зберігаються на рахунках бюджету для покриття відповідних витрат у наступному бюджетному періоді з урахуванням їх цільового призначення.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  Контроль за виконанням цього  рішення  покласти на постійну комісію з питань планування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</w:t>
        <w:tab/>
        <w:t>Сергій ДУЖІЙ</w:t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7:00Z</dcterms:created>
  <dc:creator>555</dc:creator>
  <dc:description/>
  <cp:keywords/>
  <dc:language>en-US</dc:language>
  <cp:lastModifiedBy>User</cp:lastModifiedBy>
  <cp:lastPrinted>2021-06-11T09:14:00Z</cp:lastPrinted>
  <dcterms:modified xsi:type="dcterms:W3CDTF">2022-01-04T08:37:00Z</dcterms:modified>
  <cp:revision>3</cp:revision>
  <dc:subject/>
  <dc:title>                                                          </dc:title>
</cp:coreProperties>
</file>