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23</w:t>
      </w:r>
      <w:r>
        <w:rPr>
          <w:sz w:val="28"/>
          <w:szCs w:val="28"/>
          <w:lang w:val="uk-UA"/>
        </w:rPr>
        <w:t>.12.2021                                                                     №168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</w:rPr>
        <w:t xml:space="preserve">            </w:t>
      </w:r>
      <w:r>
        <w:rPr>
          <w:sz w:val="20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5573000000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елищний</w:t>
      </w:r>
      <w:r>
        <w:rPr>
          <w:sz w:val="28"/>
          <w:szCs w:val="28"/>
        </w:rPr>
        <w:t xml:space="preserve"> бюджет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uk-UA"/>
        </w:rPr>
      </w:pPr>
      <w:r>
        <w:rPr>
          <w:rFonts w:cs="Arial" w:ascii="Arial" w:hAnsi="Arial"/>
          <w:b/>
          <w:sz w:val="20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ідповідно до пункту 23 частини 1 статті 26 Закону України «Про місцеве самоврядування в Україні», частини 9 статті 75, статей 76-77 Бюджетного кодексу України, 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селищна</w:t>
      </w:r>
      <w:r>
        <w:rPr>
          <w:sz w:val="28"/>
        </w:rPr>
        <w:t xml:space="preserve"> рада  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        </w:t>
      </w:r>
      <w:r>
        <w:rPr>
          <w:lang w:val="uk-UA"/>
        </w:rPr>
        <w:t xml:space="preserve">                                                    </w:t>
      </w:r>
      <w:r>
        <w:rPr/>
        <w:t xml:space="preserve">  </w:t>
      </w: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Визначит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: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елищного бюджету у сумі 160 657 728 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селищного бюджету 151 272 200  </w:t>
      </w:r>
      <w:r>
        <w:rPr>
          <w:sz w:val="28"/>
          <w:szCs w:val="28"/>
          <w:lang w:val="uk-UA"/>
        </w:rPr>
        <w:t>грн., доходи спеціального фонду селищного бюджету  9 385 528  грн. згідно з додатком №1  рішення;</w:t>
      </w:r>
    </w:p>
    <w:p>
      <w:pPr>
        <w:pStyle w:val="Style15"/>
        <w:ind w:firstLine="426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bCs/>
          <w:sz w:val="28"/>
          <w:szCs w:val="28"/>
          <w:lang w:val="uk-UA"/>
        </w:rPr>
        <w:t xml:space="preserve"> селищного</w:t>
      </w:r>
      <w:r>
        <w:rPr>
          <w:sz w:val="28"/>
          <w:szCs w:val="28"/>
          <w:lang w:val="uk-UA"/>
        </w:rPr>
        <w:t xml:space="preserve"> бюджету у сумі  160 657 728  грн., в тому числі </w:t>
      </w:r>
      <w:r>
        <w:rPr>
          <w:bCs/>
          <w:sz w:val="28"/>
          <w:szCs w:val="28"/>
          <w:lang w:val="uk-UA"/>
        </w:rPr>
        <w:t>видатки загального фонду селищного бюджету 150 772 200</w:t>
      </w:r>
      <w:r>
        <w:rPr>
          <w:sz w:val="28"/>
          <w:szCs w:val="28"/>
          <w:lang w:val="uk-UA"/>
        </w:rPr>
        <w:t xml:space="preserve"> грн., видатки спеціального фонду селищного бюджету 9 885 528   грн. згідно з додатком №3  рішенн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селищного бюджету у сумі  1 000 000 грн. згідно з додатком №2  рішенн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селищного бюджету у сумі  500 000 грн. згідно з додатком №2  рішенн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оборот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зали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 бюджетних 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у сумі  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000 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згідно з додатком №2  рішення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резерв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 у сумі </w:t>
      </w:r>
      <w:r>
        <w:rPr>
          <w:sz w:val="28"/>
          <w:szCs w:val="28"/>
          <w:lang w:val="uk-UA"/>
        </w:rPr>
        <w:t xml:space="preserve">50 000 </w:t>
      </w:r>
      <w:r>
        <w:rPr>
          <w:sz w:val="28"/>
          <w:szCs w:val="28"/>
        </w:rPr>
        <w:t>грн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2. Затвердити бюджетні призначення головним розпорядникам коштів селищного бюджету на 2022 рік у розрізі відповідальних виконавців за бюджетними програмами, у тому числі по загальному фонду 150 772 200  грн. та спеціальному фонду 9 885 528  грн. згідно з додатком 3 до рішення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твердити на 2022 рік  міжбюджетні трансферти згідно з додатком №5  рішення.    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твердити розподіл витрат селищного бюджету на реалізацію програм у 2022 році згідно з додатком №5  рішення.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5.    Затвердити перелік програмних інвестицій, видатки по яких плануються з селищного бюджету у 2022 році, згідно з додатком №6  рішення.  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ити, що джерелами формування загального фонду селищного бюджету на 2022  рік у частині доходів є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становити, що джерелами формування спеціального фонду селищного бюджету на 2022  рік у частині доходів є надходження, визначені ст.69-1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Затвердити перелік захищених статей видатків загаль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за їх економічною структурою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лата праці працівників бюджетних установ 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придбання медикаментів та перев`язувальних матеріалів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- оплата комунальних послуг та енергоносіїв;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поточні трансферти населенню;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точні трансферти місцевим бюджетам;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валідів технічними  та іншими засобами реабілітації, виробами медичного призначення для індивідуального користування;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ослуг з охорони комунальних закладів культури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становити, невикористаний обсяг субвенцій, виділених у 2022 році з селищного бюджету (за рахунок коштів селищного бюджету) іншим бюджетам, а також субвенцій, виділених з місцевих бюджетів селищному бюджету, зберігаються на рахунках бюджету для покриття відповідних витрат у наступному бюджетному періоді з урахуванням їх цільового призначення. 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0. Відповідно до статей 43 та 73 Бюджетного кодексу України надати право  Савранській селищній раді отримувати у порядку, визначеному Кабінетом Міністрів України, позики на покриття тимчасових касових розривів селищ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Надати повноваження на укладення договору та отримання позики на покриття тимчасового касового розриву фінансовому відділу Савранської селищної ради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 Розпорядникам коштів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: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Забезпечити у першочерговому порядку у повному обсязі потреб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проведення розрахунків за електричну енергію, водопостачання, тверде паливо та послуги зв’язку, які споживаються  бюджетними установами, не допускаючи будь – якої заборгованості із зазначених видатків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безпечити утримання чисельності працівників та здійснення фактичних видатків на заробітну плату, включаючи видатки на преміювання та інші види заохочень чи винагород, матеріальну допомогу, лише в межах фонду заробітної плати, затвердженого для бюджетних установ у кошторисах або планах використання бюджетних коштів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ивести свої витрати, мережу бюджетних установ у відповідність з бюджетними асигнуваннями для забезпечення їх належного функціонування, чисельність працівників установ – з визначеним фондом оплати праці, а інші витрати – у відповідність з іншими встановленими асигнуваннями таким чином, щоб забезпечити виконання покладених на установу функці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1.4. Планувати видатки, пов’язані із стимулюванням працівників будь-якої бюджетної установи, за умови забезпечення у повному обсязі бюджетними коштами обов’язкових виплат із заробітної плати працівникам, інших соціальних виплат, та видатків на проведення розрахунків за комунальні послуги та енергоносії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ліміти споживання енергоносіїв у натуральних показниках для кожної бюджетної установи, виходячи з обсягів призначень, затверджених головним розпорядникам бюджетних коштів цим </w:t>
      </w:r>
      <w:r>
        <w:rPr>
          <w:sz w:val="28"/>
          <w:szCs w:val="28"/>
          <w:lang w:val="uk-UA"/>
        </w:rPr>
        <w:t xml:space="preserve">проєктом </w:t>
      </w:r>
      <w:r>
        <w:rPr>
          <w:sz w:val="28"/>
          <w:szCs w:val="28"/>
        </w:rPr>
        <w:t>рішенн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абезпечити укладання угод за кожним видом енергоносіїв у межах встановлених відповідним головним розпорядником бюджетних коштів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обґрунтованих лімітів енергоспоживання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7. У разі наявності простроченої заборгованості із заробітної плати, а також за спожиті комунальні послуги та енергоносії, припинити прийняття в межах бюджетних асигнувань бюджетних зобов’язань та здійснення платежів за загальним фондом за іншими заходами, пов'язаними з функціонуванням бюджетних установ (крім видатків, визначених пунктом 6 цього рішення), до погашення такої заборгованості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Забезпечити прийняття бюджетних зобов’язань та проведення видатків за рахунок загаль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, враховуючи необхідність виконання бюджетних зобов’язань минулих років, узятих на облік в органах Державного казначейства, тільки в межах бюджетних асигнувань, встановлених кошторисами та забезпечивши відповідність щомісячного обсягу фактичних видатків обсягам призначень, встановлених планами використання бюджетних коштів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Забезпечити взяття бюджетних зобов’язань та здійснення видатків за спеціальним фондом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виключно в межах відповідних фактичних надходжень до спеціального фонду бюджету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Передбачати видатки спеціального фонду за рахунок власних надходжень бюджетних установ на погашення заборгованості установи з бюджетних зобов'язань за спеціальним та загальним фондом кошторису, на проведення заходів, пов'язаних з виконанням основних функцій, які не забезпечені (або частково забезпечені) видатками загального фонду. 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1</w:t>
      </w:r>
      <w:r>
        <w:rPr>
          <w:sz w:val="28"/>
          <w:szCs w:val="28"/>
        </w:rPr>
        <w:t xml:space="preserve">. Забезпечити під час укладання угод (договорів, контрактів тощо) щодо закупівлі товарів, робіт і послуг за кошти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 встановлення обов'язковою умовою застосування штрафних санкцій до суб'єктів господарювання за невиконання або несвоєчасне виконання зобов'язань. Зарахування коштів, отриманих від сплати таких штрафних санкцій, здійснювати до доходів загального фонду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 Забезпечити проведення індексації заробітної плати працівників бюджетних установ відповідно до Закону України «Про індексацію грошових доходів населення»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3. Забезпечити у повному обсязі проведення розрахунків за електичну енергію, водопостачання та послуги зв’язку, які споживаються бюджетими установами,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4. Здійснювати управління бюджетними коштами у межах встановлених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коштів у бюджетному процесі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5.  забезпечити доступність інформації про бюджет відповідно до законодавства, а саме: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дійснення публічного представлення та публікації інформації про бюджет за бюджетними програмами та показниками,  бюджетні призначення щодо яких визначені цим проєктом рішенн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прилюднення паспортів бюджетних програм у триденний строк з дня затвердження таких документів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ділу освіти, молоді та спорту Савранської районної державної адміністрації доручити директорам шкіл  50% доходу від оренди шкільної землі використовувати для виплати заробітної плат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>13. Фінансовому відділу селищної ради забезпечити першочергове фінансування витрат по захищених статтях видатків селищного бюджету у межах наявних ресурсів згідно із затвердженим помісячним розписом загального фонду селищного бюджету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Управлінню Державної казначейської служби України у Савранському районі  Одеської області обов’язково у межах планового бюджетного періоду покривати обсяги тимчасових касових розривів селищного бюджету, пов’язані із забезпеченням видатків загального фонду, в першу чергу на оплату праці працівників бюджетних установ та нарахувань на заробітну плату, придбання продуктів харчування і медикаментів, оплату комунальних послуг та енергоносіїв.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Додатки 1-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 рішення є його невід`ємною частиною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набирає чинності </w:t>
      </w:r>
      <w:r>
        <w:rPr>
          <w:sz w:val="28"/>
          <w:szCs w:val="28"/>
        </w:rPr>
        <w:t xml:space="preserve"> з 1 січня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. </w:t>
      </w:r>
    </w:p>
    <w:p>
      <w:pPr>
        <w:pStyle w:val="Style15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лищний голова                                                                       Сергій ДУЖІЙ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9:00Z</dcterms:created>
  <dc:creator>555</dc:creator>
  <dc:description/>
  <cp:keywords/>
  <dc:language>en-US</dc:language>
  <cp:lastModifiedBy>User</cp:lastModifiedBy>
  <cp:lastPrinted>2019-12-11T14:30:00Z</cp:lastPrinted>
  <dcterms:modified xsi:type="dcterms:W3CDTF">2022-01-04T11:15:00Z</dcterms:modified>
  <cp:revision>3</cp:revision>
  <dc:subject/>
  <dc:title>                                                          </dc:title>
</cp:coreProperties>
</file>