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Додаток 1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0"/>
          <w:lang w:val="ru-RU" w:eastAsia="en-US"/>
        </w:rPr>
        <w:t>до рішення Савранської селищної ради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від  24.06.2021  р. № 556 –</w:t>
      </w:r>
      <w:r>
        <w:rPr>
          <w:rFonts w:cs="Times New Roman" w:ascii="Times New Roman" w:hAnsi="Times New Roman"/>
          <w:sz w:val="20"/>
          <w:lang w:val="en-US" w:eastAsia="en-US"/>
        </w:rPr>
        <w:t>V</w:t>
      </w:r>
      <w:r>
        <w:rPr>
          <w:rFonts w:cs="Times New Roman" w:ascii="Times New Roman" w:hAnsi="Times New Roman"/>
          <w:sz w:val="20"/>
          <w:lang w:val="ru-RU" w:eastAsia="en-US"/>
        </w:rPr>
        <w:t>IIІ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акцизного податк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 території Савранської селищної ради Оде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sz w:val="24"/>
          <w:szCs w:val="24"/>
        </w:rPr>
        <w:t xml:space="preserve"> встановлюються на 2022 рік та вводяться в дію з 01 січня 2022 року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3187"/>
        <w:gridCol w:w="4264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район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55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мт Саврань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551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Гетьман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551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овбасова Полян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7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Вільша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4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Бакш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3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Байбуз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9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Дубино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9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Слюсаре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3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ам’ян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0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онцеб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4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Йосип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5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апустя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6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Неділко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 xml:space="preserve">51243828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с. Осички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Полянецьк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Глубочок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Остро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5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Дубки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5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Білоус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6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Струти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віт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ідакцизні товар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авки податку</w:t>
            </w:r>
          </w:p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у відсотках вартості з податком на додану вартість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72" w:leader="none"/>
              </w:tabs>
              <w:ind w:right="600" w:hanging="0"/>
              <w:jc w:val="left"/>
              <w:rPr/>
            </w:pPr>
            <w:r>
              <w:rPr>
                <w:sz w:val="28"/>
                <w:szCs w:val="28"/>
                <w:lang w:val="uk-UA" w:eastAsia="uk-UA"/>
              </w:rPr>
              <w:t>Для суб’єкта господарювання роздрібної торгівлі, яка здійснює реалізацію підакцизних товарів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w w:val="100"/>
                <w:sz w:val="28"/>
                <w:szCs w:val="28"/>
                <w:lang w:val="uk-UA" w:eastAsia="uk-UA"/>
              </w:rPr>
              <w:t>- реалізації суб’єктами господарювання роздрібної торгівлі алкогольно-горілчаних та тютюнових виробів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%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селищної ради</w:t>
        <w:tab/>
        <w:tab/>
        <w:tab/>
        <w:tab/>
        <w:t>Світлана ГЕРАСИМІШИН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w w:val="250"/>
      <w:sz w:val="107"/>
      <w:szCs w:val="10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w w:val="250"/>
      <w:sz w:val="107"/>
      <w:szCs w:val="10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7:00Z</dcterms:created>
  <dc:creator>Админ</dc:creator>
  <dc:description/>
  <cp:keywords/>
  <dc:language>en-US</dc:language>
  <cp:lastModifiedBy>User</cp:lastModifiedBy>
  <cp:lastPrinted>2018-06-25T09:05:00Z</cp:lastPrinted>
  <dcterms:modified xsi:type="dcterms:W3CDTF">2021-06-30T08:41:00Z</dcterms:modified>
  <cp:revision>3</cp:revision>
  <dc:subject/>
  <dc:title/>
</cp:coreProperties>
</file>