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Додаток 2   </w:t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до рішення сесії Савранської селищної ради </w:t>
      </w:r>
    </w:p>
    <w:p>
      <w:pPr>
        <w:pStyle w:val="ShapkaDocumentu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від 24.06..2021 р. № 557-VII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ль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ізичних та юридичних осіб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их відповідно до пункту 284.1 статті 284 Податкового кодексу України№ 2755 від 02.12.2010 року із змінами і доповненнями, із сплати земельного пода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2 рік та вводяться в дію з 01 січня 2022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а одиниця, на яку поширюється дія рішення органу місцевого самоврядуванн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3187"/>
        <w:gridCol w:w="4265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мт. Саврань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Гетьман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овбасова Полян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7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Вільша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4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акш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3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айбуз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9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Дубино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9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Слюсаре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3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ам’ян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онцеб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4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Йосип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апустя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6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Неділко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 xml:space="preserve">512438280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с. Осички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Полянецьк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Глубочок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Остро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Дубки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ілоус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6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Струти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ві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латників, категорія/цільове призначення земельних ділян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3.01 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3.05 Для будівництва та обслуговування будівель закладів культурно- просвітницького обслуговува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3.14 Для розміщення та постійної діяльності органів ДСН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firstLine="56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4.07 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рків - пам’яток садово-паркового мистец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8.03 Для іншого історико-культурного призначе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мунальні підприємства, установи, організації, засносником. яких є Савранська селищна ра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селищної ради</w:t>
        <w:tab/>
        <w:tab/>
        <w:tab/>
        <w:tab/>
        <w:tab/>
        <w:tab/>
        <w:t>Світлана ГЕРАСИМІШ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Times New Roman" w:cs="Times New Roman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6:00Z</dcterms:created>
  <dc:creator>Админ</dc:creator>
  <dc:description/>
  <dc:language>en-US</dc:language>
  <cp:lastModifiedBy>User</cp:lastModifiedBy>
  <cp:lastPrinted>2021-06-14T14:11:00Z</cp:lastPrinted>
  <dcterms:modified xsi:type="dcterms:W3CDTF">2021-06-30T12:46:00Z</dcterms:modified>
  <cp:revision>2</cp:revision>
  <dc:subject/>
  <dc:title/>
</cp:coreProperties>
</file>