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Додаток 2  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до рішення сесії Савранської селищної ради </w:t>
      </w:r>
    </w:p>
    <w:p>
      <w:pPr>
        <w:pStyle w:val="ShapkaDocumentu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ід 24.06..2021 р. № 560-VIIІ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ТАВКИ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ічної орендної плати за землю відповідно до функціонального використання земельної ділян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становлюються на 2022 рік та вводяться в дію з 01 січня 2022 року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4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4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мт. Саврань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Гетьман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овбасова Полян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7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Вільшан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4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акш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3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айбуз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9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Дубинов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9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Слюсарев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3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ам’ян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онцеб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4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Йосип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апустян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6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Неділков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 xml:space="preserve">51243828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с. Осички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Полянецьк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Глубочок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Остро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Дубки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ілоус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6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Струтин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віт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59"/>
        <w:gridCol w:w="5103"/>
      </w:tblGrid>
      <w:tr>
        <w:trPr>
          <w:trHeight w:val="8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Вид  та  категорія  земель,  які  надаються  в  орен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тавки річної орендної плати за землю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% від нормативної грошової оцінки землі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ідповідно до функціонального використ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рік</w:t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lang w:val="uk-UA"/>
              </w:rPr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розрізі економіко планувальних зон населенних пунктів Савранської територіальної громади</w:t>
            </w:r>
          </w:p>
        </w:tc>
      </w:tr>
      <w:tr>
        <w:trPr>
          <w:trHeight w:val="7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і комерційного використання  (2,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7,0</w:t>
            </w:r>
          </w:p>
        </w:tc>
      </w:tr>
      <w:tr>
        <w:trPr>
          <w:trHeight w:val="8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і промисло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,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2</w:t>
            </w:r>
          </w:p>
        </w:tc>
      </w:tr>
      <w:tr>
        <w:trPr>
          <w:trHeight w:val="8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і транспорту, зв'яз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,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2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і технічної інфраструктури                           (0,6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і громадської  забудов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  будівлями  та  спорудами  не  житлових  будівель  (0,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лі житлової забудов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ділянки для будівництва та обслуговування житлового будинку, господарських будівель і гаражного будівництва в межах норм, визначених  Земельним кодексом України  (1,0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>
          <w:trHeight w:val="6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лі  сільськогосподарського  призначенн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Сільськогосподарські  угіддя:</w:t>
            </w:r>
            <w:r>
              <w:rPr>
                <w:sz w:val="28"/>
                <w:szCs w:val="28"/>
                <w:lang w:val="uk-UA"/>
              </w:rPr>
              <w:t xml:space="preserve"> земельні  ділянки для  ведення  особистого  селянського  господарства,  садівництва,  городництва,  сінокосіння  і  випасання  худоби, рілля,  сіножаття, пасовищ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е сільськогосподарські  угіддя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</w:t>
            </w:r>
            <w:r>
              <w:rPr>
                <w:bCs/>
                <w:sz w:val="28"/>
                <w:szCs w:val="28"/>
              </w:rPr>
              <w:t>ем</w:t>
            </w:r>
            <w:r>
              <w:rPr>
                <w:bCs/>
                <w:sz w:val="28"/>
                <w:szCs w:val="28"/>
                <w:lang w:val="uk-UA"/>
              </w:rPr>
              <w:t xml:space="preserve">ельні  ділянки </w:t>
            </w:r>
            <w:r>
              <w:rPr>
                <w:bCs/>
                <w:sz w:val="28"/>
                <w:szCs w:val="28"/>
              </w:rPr>
              <w:t xml:space="preserve"> під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господарськими  будівлями  та  дво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надання послуг в сільському господарств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іншого сільськогосподарського призна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</w:tr>
    </w:tbl>
    <w:p>
      <w:pPr>
        <w:pStyle w:val="Rvps2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Rvps2"/>
        <w:spacing w:before="0" w:after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Примітка: </w:t>
      </w:r>
      <w:r>
        <w:rPr>
          <w:sz w:val="20"/>
          <w:szCs w:val="20"/>
          <w:lang w:val="uk-UA"/>
        </w:rPr>
        <w:t>Пільги по сплаті орендної плати не передбачені.</w:t>
      </w:r>
    </w:p>
    <w:p>
      <w:pPr>
        <w:pStyle w:val="Rvps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>Світлана ГЕРАСИМІШИНА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2:00Z</dcterms:created>
  <dc:creator>Админ</dc:creator>
  <dc:description/>
  <cp:keywords/>
  <dc:language>en-US</dc:language>
  <cp:lastModifiedBy>User</cp:lastModifiedBy>
  <dcterms:modified xsi:type="dcterms:W3CDTF">2021-07-01T08:12:00Z</dcterms:modified>
  <cp:revision>2</cp:revision>
  <dc:subject/>
  <dc:title/>
</cp:coreProperties>
</file>