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одаток 1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до рішення Савранської селищної ради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від  24.06.2021  р. № 561 –</w:t>
      </w:r>
      <w:r>
        <w:rPr>
          <w:rFonts w:cs="Times New Roman" w:ascii="Times New Roman" w:hAnsi="Times New Roman"/>
          <w:sz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lang w:val="ru-RU" w:eastAsia="en-US"/>
        </w:rPr>
        <w:t>IIІ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транспортного подат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7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люсаре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 xml:space="preserve">51243828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айно (легковий автомобіл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а податку з розрахунку на календарний рік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тис. грн.)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'єктом оподаткування, відповідно до підпункту 267.2.1 пункту 267.2 статті 267 Податкового кодексу України та підпункту 2.2. .п.2. Положення про місцеві податки і збори Савранської селищної ради. </w:t>
            </w:r>
            <w:r>
              <w:rPr>
                <w:i/>
                <w:sz w:val="28"/>
                <w:szCs w:val="28"/>
                <w:lang w:val="uk-UA"/>
              </w:rPr>
              <w:t>(легкові автомобілі, з року випуску яких минуло не більше п'яти років (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5,0 за кожен автомобіл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елищної ради</w:t>
        <w:tab/>
        <w:tab/>
        <w:tab/>
        <w:tab/>
        <w:t xml:space="preserve">       Світлана ГЕРАСИМІШ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w w:val="250"/>
      <w:sz w:val="107"/>
      <w:szCs w:val="10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Админ</dc:creator>
  <dc:description/>
  <cp:keywords/>
  <dc:language>en-US</dc:language>
  <cp:lastModifiedBy>User</cp:lastModifiedBy>
  <dcterms:modified xsi:type="dcterms:W3CDTF">2021-07-01T08:42:00Z</dcterms:modified>
  <cp:revision>2</cp:revision>
  <dc:subject/>
  <dc:title/>
</cp:coreProperties>
</file>