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одаток 2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lang w:val="ru-RU" w:eastAsia="en-US"/>
        </w:rPr>
        <w:t>до рішення Савранської селищної ради</w:t>
      </w:r>
    </w:p>
    <w:p>
      <w:pPr>
        <w:pStyle w:val="Style18"/>
        <w:ind w:left="5664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0"/>
          <w:lang w:val="ru-RU" w:eastAsia="en-US"/>
        </w:rPr>
        <w:t>від  24.06.2021  р. № 561 –</w:t>
      </w:r>
      <w:r>
        <w:rPr>
          <w:rFonts w:cs="Times New Roman" w:ascii="Times New Roman" w:hAnsi="Times New Roman"/>
          <w:sz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lang w:val="ru-RU" w:eastAsia="en-US"/>
        </w:rPr>
        <w:t>IIІ</w:t>
      </w:r>
    </w:p>
    <w:p>
      <w:pPr>
        <w:pStyle w:val="Normal"/>
        <w:shd w:fill="FFFFFF" w:val="clear"/>
        <w:ind w:right="-373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right="-373" w:hanging="0"/>
        <w:jc w:val="both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uk-UA"/>
        </w:rPr>
        <w:t>про транспортний податок на території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Савранської селищної ради Одеської області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Положення розроблено у відповідності до ст.. 25, пункту 24 частини 1 статті 26, ст.. 69 Закону України «Про місцеве самоврядування в Україні», Податкового кодексу України</w:t>
      </w:r>
      <w:r>
        <w:rPr>
          <w:sz w:val="28"/>
          <w:szCs w:val="28"/>
          <w:lang w:val="uk-UA"/>
        </w:rPr>
        <w:t xml:space="preserve"> № 2755 від 02.12.2010 року із змінами і доповненням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Загальні засади встановлення податків і зборів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 місцевих належать податки та збори, що встановлені </w:t>
      </w:r>
      <w:r>
        <w:rPr>
          <w:spacing w:val="2"/>
          <w:sz w:val="28"/>
          <w:szCs w:val="28"/>
          <w:lang w:val="uk-UA"/>
        </w:rPr>
        <w:t xml:space="preserve">відповідно до переліку і в межах граничних розмірів ставок, </w:t>
      </w:r>
      <w:r>
        <w:rPr>
          <w:spacing w:val="-4"/>
          <w:sz w:val="28"/>
          <w:szCs w:val="28"/>
          <w:lang w:val="uk-UA"/>
        </w:rPr>
        <w:t>визначених Податковим кодексом України, рішенням Савранської селищної ради у межах її повноважень є обов'язковими до сплати на території  селищної ради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Місцеві податки та збор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о місцевих податків належать: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- податок на майно: </w:t>
      </w:r>
      <w:r>
        <w:rPr>
          <w:sz w:val="28"/>
          <w:szCs w:val="28"/>
          <w:lang w:val="uk-UA"/>
        </w:rPr>
        <w:t xml:space="preserve"> (в частині податку транспортного подат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цеві ради обов'язково установлюють податок на майно (в частині транспортного податку та плати за землю)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Транспортний п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одат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України є об'єктами оподат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Об'єкт оподатк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'єктом оподаткування є легкові автомобілі, з року випуску яких минуло не більше п'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'єму циліндрів двигуна, типу коробки переключення передач, пробігу легкового автомобіля, та розміщується на його офіційному веб-сай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База оподатк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азою оподаткування є легковий автомобіль, що є об'єктом оподаткування відповідно до підпункту 267.2.1 пункту 267.2 статті 267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авка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податку встановлюється з розрахунку на календарний рік у розмірі 25000 гривень за кожен легковий автомобіль, що є об'єктом оподаткування відповідно до підпункту 267.2.1 пункту 267.2 цієї стат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даткови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рядок сплати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сплачується за місцем реєстрації об'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оки сплати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ий податок сплачує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ми особами-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>Світлана ГЕРАСИМІШИНА</w:t>
      </w:r>
    </w:p>
    <w:sectPr>
      <w:type w:val="nextPage"/>
      <w:pgSz w:w="11906" w:h="16838"/>
      <w:pgMar w:left="1560" w:right="99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w w:val="250"/>
      <w:sz w:val="107"/>
      <w:szCs w:val="10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rFonts w:eastAsia="Times New Roman"/>
      <w:color w:val="000000"/>
      <w:sz w:val="19"/>
      <w:szCs w:val="19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9:00Z</dcterms:created>
  <dc:creator>Admin</dc:creator>
  <dc:description/>
  <cp:keywords/>
  <dc:language>en-US</dc:language>
  <cp:lastModifiedBy>User</cp:lastModifiedBy>
  <cp:lastPrinted>2018-06-14T13:56:00Z</cp:lastPrinted>
  <dcterms:modified xsi:type="dcterms:W3CDTF">2021-07-01T08:52:00Z</dcterms:modified>
  <cp:revision>4</cp:revision>
  <dc:subject/>
  <dc:title/>
</cp:coreProperties>
</file>