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7.05pt" filled="f" o:ole="">
            <v:imagedata r:id="rId3" o:title=""/>
          </v:shape>
          <o:OLEObject Type="Embed" ProgID="" ShapeID="ole_rId2" DrawAspect="Content" ObjectID="_51662115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ЕСЬКОЇ ОБЛАСТІ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24.06.2021 року</w:t>
        <w:tab/>
        <w:tab/>
        <w:tab/>
        <w:tab/>
        <w:tab/>
        <w:tab/>
        <w:tab/>
        <w:tab/>
        <w:t>№ 55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VIII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Про встановлення ставок та пільг із сплати податку на </w:t>
        <w:br/>
        <w:t>нерухоме майно, відмінне від земельної ділянки,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на 2022 рік на території Савранської селищної ради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Оде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ідповідно до ст. 7, п. 10.3 ст.10, п. 12.3 ст.12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.. 266 Податкового кодексу України № 2755 від 02.12.2010 року із змінами і доповненнями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 24 частини першої ст. 26 Закону України «Про місцеве самоврядування в Україні», сесія селищної рад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ІШИЛА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становити на території Савранської селищної ради Одеської області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ставки податку на нерухоме майно, відмін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 від земельної ділянки, згідно з додатком 1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2. пільги для фізичних та юридичних осіб, надані відповідно до підпункту 266.4.2 пункту 266.4 ст. 266 Податкового кодексу України, за переліком згідно з додатком 2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Затвердити Положення про порядок обчислення та сплати податку на нерухоме майно, відмінне від земельної ділянки, на території Савранської селищної ради, згідно з додатком 3.</w:t>
      </w:r>
    </w:p>
    <w:p>
      <w:pPr>
        <w:pStyle w:val="51"/>
        <w:shd w:fill="auto" w:val="clear"/>
        <w:spacing w:lineRule="auto" w:line="240" w:before="0" w:after="0"/>
        <w:ind w:right="2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en-US"/>
        </w:rPr>
        <w:t xml:space="preserve">3. </w:t>
      </w:r>
      <w:r>
        <w:rPr>
          <w:b w:val="false"/>
          <w:sz w:val="28"/>
          <w:szCs w:val="28"/>
          <w:lang w:val="uk-UA"/>
        </w:rPr>
        <w:t>Виконавчому комітету селищної ради довести  це рішення до відома всіх суб’єкті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uk-UA"/>
        </w:rPr>
        <w:t>господарювання,  фізичних осіб – підприємців  та населення селища шляхом оприлюднення на сайті Савранської селищної ради (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www.savranrada.odessa.ua</w:t>
        </w:r>
      </w:hyperlink>
      <w:r>
        <w:rPr>
          <w:b w:val="false"/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Контроль за виконанням рішення покласти покласти 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Вважати таким, що з 01.01.2022 року втратило чинність рішення сесії Савранської селищної ради: Про встановлення ставок та пільг із сплати податку на нерухоме майно, відмінне від земельної ділянки, на 2021 рік» від 03.07.2020 року № 1745/1-VIIІ та  «Про внесення доповнення до рішення №1745/1-VII від 03.07.2020 року «Про встановлення ставок та пільг із сплати податку на нерухоме майно, відмінне від земельної ділянки на 2021 рік» № 42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ід 24.12.2020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Рішення набирає чинності з дня оприлюднення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eastAsia="Antiqua;Corbe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Сергій ДУЖІ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rFonts w:ascii="Times New Roman" w:hAnsi="Times New Roman" w:eastAsia="Calibri" w:cs="Times New Roman"/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Админ</dc:creator>
  <dc:description/>
  <cp:keywords/>
  <dc:language>en-US</dc:language>
  <cp:lastModifiedBy>User</cp:lastModifiedBy>
  <cp:lastPrinted>2021-07-01T10:30:00Z</cp:lastPrinted>
  <dcterms:modified xsi:type="dcterms:W3CDTF">2021-07-01T07:31:00Z</dcterms:modified>
  <cp:revision>4</cp:revision>
  <dc:subject/>
  <dc:title/>
</cp:coreProperties>
</file>