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5446484" r:id="rId2"/>
        </w:objec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.06.2021 року                                                                            № 5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ічної орендної плати за земл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функціонального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7, п. 10.3 ст.10, п. 12.3 ст.12, п.288,5 ст..288 Податкового кодексу України № 2755 від 02.12.2010 року із змінами і доповненнями</w:t>
      </w:r>
      <w:r>
        <w:rPr>
          <w:spacing w:val="-4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ом 24 частини першої статті 26 Закону України «Про місцеве самоврядування в Україні», сесія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bookmark3"/>
      <w:r>
        <w:rPr>
          <w:sz w:val="28"/>
          <w:szCs w:val="28"/>
          <w:lang w:val="uk-UA"/>
        </w:rPr>
        <w:t>ВИРІШИЛА: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Встановити на території Савранської селищної ради ставки річної орендної плати за землю відповідно до функціонального використання  земельної ділянки, згідно додатком 1.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твердити Положення про порядок обчислення та сплати податку річної орендної плати за землю відповідно до функціронального використання земельної ділянки, на території Савранської  селищної ради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Виконавчому комітету селищної ради довести  це рішення до відом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сіх суб’єктів господарювання,  фізичних осіб – підприємців  та населення селища шляхом оприлюднення на сайті Савранської селищної ради (</w:t>
      </w:r>
      <w:hyperlink r:id="rId4">
        <w:r>
          <w:rPr>
            <w:rStyle w:val="InternetLink"/>
            <w:sz w:val="28"/>
            <w:szCs w:val="28"/>
            <w:lang w:val="uk-UA"/>
          </w:rPr>
          <w:t>www.savranrada.odessa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. Вважати таким, що з 01.01.20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val="en-US" w:eastAsia="en-US"/>
        </w:rPr>
        <w:t xml:space="preserve"> року втратил</w:t>
      </w:r>
      <w:r>
        <w:rPr>
          <w:sz w:val="28"/>
          <w:szCs w:val="28"/>
          <w:lang w:val="uk-UA" w:eastAsia="en-US"/>
        </w:rPr>
        <w:t>и</w:t>
      </w:r>
      <w:r>
        <w:rPr>
          <w:sz w:val="28"/>
          <w:szCs w:val="28"/>
          <w:lang w:val="en-US" w:eastAsia="en-US"/>
        </w:rPr>
        <w:t xml:space="preserve"> чинність рішення сесі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авранської селищної ради: «Про встановлення річної орендної плати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функціонального використання на 2021 рік» від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3.07.202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року № 174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та  «Про внесення доповнення до рішення №174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03.07.2020 року «Про встановлення річної орендної плати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функціонального використання на 2021 рік від 24.12.2020 року № 41-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>. Рішення набирає чинності з дня оприлюднення.</w:t>
      </w: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Сергій ДУЖІЙ</w:t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w w:val="1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7:00Z</dcterms:created>
  <dc:creator>UserXP</dc:creator>
  <dc:description/>
  <cp:keywords/>
  <dc:language>en-US</dc:language>
  <cp:lastModifiedBy>User</cp:lastModifiedBy>
  <cp:lastPrinted>2019-06-18T14:29:00Z</cp:lastPrinted>
  <dcterms:modified xsi:type="dcterms:W3CDTF">2021-07-01T08:07:00Z</dcterms:modified>
  <cp:revision>2</cp:revision>
  <dc:subject/>
  <dc:title> </dc:title>
</cp:coreProperties>
</file>